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gging Inspection - Hois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items that are in satisfactory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X </w:t>
      </w:r>
      <w:r>
        <w:rPr>
          <w:rFonts w:cs="Arial" w:ascii="Arial" w:hAnsi="Arial"/>
        </w:rPr>
        <w:t>all items that are not in satisfactory condition.  Note:  Unsatisfactory items should be corrected prior to use.  Tag the controls “Do Not Use” until repai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812"/>
        <w:gridCol w:w="812"/>
        <w:gridCol w:w="812"/>
        <w:gridCol w:w="812"/>
        <w:gridCol w:w="812"/>
        <w:gridCol w:w="812"/>
      </w:tblGrid>
      <w:tr>
        <w:trPr>
          <w:trHeight w:val="1601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ist =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n =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working load indicated on hoist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structure SWL &gt;/= that of hoist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 latch functioning properly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5% stretch on hook throat; hook twist &lt; 10 degre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ear or elongation of chain link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QUI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. H 2-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. C 1” x 8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cted by: _________________________</w:t>
        <w:tab/>
        <w:t>Date: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30:00Z</dcterms:created>
  <dc:creator>rmiller</dc:creator>
  <dc:description/>
  <cp:keywords/>
  <dc:language>en-US</dc:language>
  <cp:lastModifiedBy>Robin Miller</cp:lastModifiedBy>
  <dcterms:modified xsi:type="dcterms:W3CDTF">2019-11-04T15:37:00Z</dcterms:modified>
  <cp:revision>3</cp:revision>
  <dc:subject/>
  <dc:title>Rigging Inspection</dc:title>
</cp:coreProperties>
</file>